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601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/>
      </w:pPr>
      <w:r>
        <w:rPr>
          <w:b/>
          <w:sz w:val="28"/>
          <w:szCs w:val="28"/>
        </w:rPr>
        <w:t>22X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/4</w:t>
      </w:r>
      <w:r>
        <w:rPr>
          <w:b/>
          <w:sz w:val="28"/>
          <w:szCs w:val="28"/>
        </w:rPr>
        <w:t>〞）</w:t>
      </w:r>
      <w:r>
        <w:rPr>
          <w:rFonts w:ascii="宋体;SimSun" w:hAnsi="宋体;SimSun" w:cs="宋体;SimSun"/>
          <w:b/>
          <w:kern w:val="0"/>
          <w:sz w:val="28"/>
          <w:szCs w:val="28"/>
        </w:rPr>
        <w:t>一体机机芯</w:t>
      </w:r>
      <w:r>
        <w:rPr>
          <w:b/>
          <w:sz w:val="28"/>
          <w:szCs w:val="28"/>
        </w:rPr>
        <w:t>式样书</w:t>
      </w:r>
    </w:p>
    <w:p>
      <w:pPr>
        <w:pStyle w:val="Heading4"/>
        <w:tabs>
          <w:tab w:val="clear" w:pos="420"/>
          <w:tab w:val="left" w:pos="6330" w:leader="none"/>
        </w:tabs>
        <w:spacing w:lineRule="auto" w:line="360" w:before="240" w:after="12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Model </w:t>
      </w: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800" w:leader="none"/>
          <w:tab w:val="left" w:pos="2190" w:leader="none"/>
        </w:tabs>
        <w:rPr>
          <w:b/>
          <w:b/>
          <w:sz w:val="24"/>
        </w:rPr>
      </w:pPr>
      <w:r>
        <w:rPr>
          <w:b/>
          <w:sz w:val="24"/>
        </w:rPr>
        <w:t>FTZ22P48-T2</w:t>
      </w:r>
      <w:r>
        <w:rPr>
          <w:b/>
          <w:sz w:val="24"/>
        </w:rPr>
        <w:tab/>
        <w:tab/>
      </w:r>
      <w:r>
        <w:rPr>
          <w:b/>
          <w:sz w:val="24"/>
        </w:rPr>
        <w:t>FTZ22N48-T2</w:t>
      </w:r>
    </w:p>
    <w:p>
      <w:pPr>
        <w:pStyle w:val="Heading4"/>
        <w:spacing w:lineRule="auto" w:line="360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</w:t>
      </w:r>
      <w:r>
        <w:rPr>
          <w:rFonts w:cs="Arial"/>
          <w:sz w:val="24"/>
          <w:szCs w:val="24"/>
        </w:rPr>
        <w:t>roduct</w:t>
      </w:r>
      <w:r>
        <w:rPr>
          <w:rFonts w:cs="Arial"/>
          <w:sz w:val="24"/>
          <w:szCs w:val="24"/>
        </w:rPr>
        <w:t xml:space="preserve">io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508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120" w:after="120"/>
        <w:rPr/>
      </w:pPr>
      <w:r>
        <w:rPr/>
        <w:t>Specification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510"/>
      </w:tblGrid>
      <w:tr>
        <w:trPr>
          <w:trHeight w:val="330" w:hRule="atLeast"/>
        </w:trPr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om Camera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Z</w:t>
            </w:r>
            <w:r>
              <w:rPr>
                <w:sz w:val="24"/>
              </w:rPr>
              <w:t>22P48</w:t>
            </w:r>
            <w:r>
              <w:rPr>
                <w:sz w:val="24"/>
              </w:rPr>
              <w:t>-T</w:t>
            </w: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lutio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0TVL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ion mod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S232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 system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L/NTSC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" </w:t>
            </w:r>
            <w:r>
              <w:rPr>
                <w:sz w:val="24"/>
              </w:rPr>
              <w:t>CMO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ive pixel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L: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(H)×</w:t>
            </w:r>
            <w:r>
              <w:rPr>
                <w:sz w:val="24"/>
              </w:rPr>
              <w:t>576</w:t>
            </w:r>
            <w:r>
              <w:rPr>
                <w:sz w:val="24"/>
              </w:rPr>
              <w:t>(V)  /  NTSC: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(H)×4</w:t>
            </w:r>
            <w:r>
              <w:rPr>
                <w:sz w:val="24"/>
              </w:rPr>
              <w:t>87</w:t>
            </w:r>
            <w:r>
              <w:rPr>
                <w:sz w:val="24"/>
              </w:rPr>
              <w:t>(V)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 &amp; Night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lour/  B&amp;W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.Illuminatio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Lux(infra LED on)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c System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-sync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 output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VBS Output (1Vp-p75 Ω)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48dB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n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NO./Focal Length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=4m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8mm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CUT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CUT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IRI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O.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）～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unction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D Displa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ort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s Initializatio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osure Mod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Auto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B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cus Mod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uto/Manual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 Effect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/</w:t>
            </w:r>
            <w:r>
              <w:rPr>
                <w:sz w:val="24"/>
              </w:rPr>
              <w:t>Color/B&amp;W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Backlight Compensato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ort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st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just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atio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just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ror Imag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ort(LR)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 Zoom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z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lover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D-DNR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eneral Specification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 5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 8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ing Temp./Hygro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RH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RH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age Temp./Hygro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RH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RH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Voltag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 12V±10%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consumptio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W 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Pin assignment</w:t>
      </w:r>
    </w:p>
    <w:p>
      <w:pPr>
        <w:pStyle w:val="Normal"/>
        <w:rPr/>
      </w:pPr>
      <w:r>
        <w:rPr/>
        <w:t xml:space="preserve">The Connect Pins Functions Table: the order of </w:t>
      </w:r>
      <w:r>
        <w:rPr>
          <w:sz w:val="24"/>
        </w:rPr>
        <w:t>1 to 9 pin location and the following t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drawing>
          <wp:inline distT="0" distB="0" distL="0" distR="0">
            <wp:extent cx="294322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04"/>
        <w:gridCol w:w="4273"/>
      </w:tblGrid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in N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 xml:space="preserve">ame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pecification</w:t>
            </w:r>
          </w:p>
        </w:tc>
      </w:tr>
      <w:tr>
        <w:trPr>
          <w:trHeight w:val="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Rx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rPr/>
            </w:pPr>
            <w:r>
              <w:rPr>
                <w:szCs w:val="21"/>
              </w:rPr>
              <w:t>CMOS 3.3V (low: max 0.8V, high: min 2.8V) Read Date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Tx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MOS 3.3V (low: max 0.8V, high: min 2.8V) Send Date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DC I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V±3V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VBS OUT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V±0.2V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ND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ND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120" w:after="120"/>
        <w:rPr>
          <w:rFonts w:eastAsia="宋体;SimSun"/>
          <w:color w:val="221F1F"/>
          <w:w w:val="97"/>
          <w:position w:val="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055870</wp:posOffset>
                </wp:positionH>
                <wp:positionV relativeFrom="page">
                  <wp:posOffset>0</wp:posOffset>
                </wp:positionV>
                <wp:extent cx="2033905" cy="4438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1pt;margin-top:0pt;width:160.1pt;height:3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ommand </w:t>
      </w:r>
      <w:r>
        <w:rPr>
          <w:rFonts w:eastAsia="Arial"/>
          <w:color w:val="221F1F"/>
          <w:w w:val="97"/>
          <w:position w:val="1"/>
          <w:sz w:val="24"/>
          <w:szCs w:val="24"/>
        </w:rPr>
        <w:t>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55870</wp:posOffset>
                </wp:positionH>
                <wp:positionV relativeFrom="page">
                  <wp:posOffset>0</wp:posOffset>
                </wp:positionV>
                <wp:extent cx="2033905" cy="443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16" w:right="0" w:hanging="0"/>
                              <w:rPr>
                                <w:rFonts w:ascii="Arial" w:hAnsi="Arial" w:eastAsia="Arial" w:cs="Arial"/>
                                <w:color w:val="221F1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1F1F"/>
                                <w:sz w:val="24"/>
                              </w:rPr>
                              <w:t>Command 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4.95pt;mso-wrap-distance-left:9.05pt;mso-wrap-distance-right:9.05pt;mso-wrap-distance-top:0pt;mso-wrap-distance-bottom:0pt;margin-top:0pt;mso-position-vertical-relative:page;margin-left:3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 w:before="17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516" w:right="0" w:hanging="0"/>
                        <w:rPr>
                          <w:rFonts w:ascii="Arial" w:hAnsi="Arial" w:eastAsia="Arial" w:cs="Arial"/>
                          <w:color w:val="221F1F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221F1F"/>
                          <w:sz w:val="24"/>
                        </w:rPr>
                        <w:t>Command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  <w:t>（注明：命令中红色标记项为可选项，根据产品型号对应功能。）</w:t>
      </w:r>
    </w:p>
    <w:p>
      <w:pPr>
        <w:pStyle w:val="Heading4"/>
        <w:numPr>
          <w:ilvl w:val="0"/>
          <w:numId w:val="3"/>
        </w:numPr>
        <w:spacing w:lineRule="auto" w:line="360" w:before="120" w:after="120"/>
        <w:rPr/>
      </w:pPr>
      <w:r>
        <w:rPr>
          <w:sz w:val="24"/>
          <w:szCs w:val="24"/>
        </w:rPr>
        <w:t>F</w:t>
      </w:r>
      <w:r>
        <w:rPr/>
        <w:t>unction Command List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22"/>
        <w:gridCol w:w="3018"/>
        <w:gridCol w:w="3492"/>
      </w:tblGrid>
      <w:tr>
        <w:trPr>
          <w:trHeight w:val="1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mand S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Comman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Command Packe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ments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Network Chan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Broadcas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8 30 0x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IF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Cle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Broadcas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8 01 00 01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CAM_Pow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n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0 02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ower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ff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0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 xml:space="preserve">Zoom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op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7 00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uto Focus after Zoom change(FT331 Only)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e(Standard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7 02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Wide(standard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7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Tide(Variable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7 2p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=0(low) to 7(High)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Wide(Variable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7 3p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irect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47 0p 0q 0r 0s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pqrs: Zoom Position, Must set Focus Direct command in Manual Focus Mode. (FT331 Only )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color w:val="FF0000"/>
                <w:sz w:val="24"/>
              </w:rPr>
              <w:t>CAM_DZo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0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 xml:space="preserve"> 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 xml:space="preserve">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  <w:r>
              <w:rPr>
                <w:color w:val="FF0000"/>
                <w:sz w:val="24"/>
              </w:rPr>
              <w:t>igital zoom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f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0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 xml:space="preserve"> 0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 xml:space="preserve">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</w:t>
            </w:r>
            <w:r>
              <w:rPr>
                <w:color w:val="FF0000"/>
                <w:sz w:val="24"/>
              </w:rPr>
              <w:t>ombine Mod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8x 01 04 </w:t>
            </w:r>
            <w:r>
              <w:rPr>
                <w:color w:val="FF0000"/>
                <w:sz w:val="24"/>
              </w:rPr>
              <w:t>36</w:t>
            </w:r>
            <w:r>
              <w:rPr>
                <w:color w:val="FF0000"/>
                <w:sz w:val="24"/>
              </w:rPr>
              <w:t xml:space="preserve"> 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 xml:space="preserve">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</w:t>
            </w:r>
            <w:r>
              <w:rPr>
                <w:color w:val="FF0000"/>
                <w:sz w:val="24"/>
              </w:rPr>
              <w:t>ptical /Digital Zoom Combined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</w:t>
            </w:r>
            <w:r>
              <w:rPr>
                <w:color w:val="FF0000"/>
                <w:sz w:val="24"/>
              </w:rPr>
              <w:t>eparate Mod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8x 01 04 </w:t>
            </w:r>
            <w:r>
              <w:rPr>
                <w:color w:val="FF0000"/>
                <w:sz w:val="24"/>
              </w:rPr>
              <w:t>36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 xml:space="preserve">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</w:t>
            </w:r>
            <w:r>
              <w:rPr>
                <w:color w:val="FF0000"/>
                <w:sz w:val="24"/>
              </w:rPr>
              <w:t xml:space="preserve">ptical /Digital Zoom </w:t>
            </w:r>
            <w:r>
              <w:rPr>
                <w:color w:val="FF0000"/>
                <w:sz w:val="24"/>
              </w:rPr>
              <w:t>S</w:t>
            </w:r>
            <w:r>
              <w:rPr>
                <w:color w:val="FF0000"/>
                <w:sz w:val="24"/>
              </w:rPr>
              <w:t>eparate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</w:t>
            </w:r>
            <w:r>
              <w:rPr>
                <w:color w:val="FF0000"/>
                <w:sz w:val="24"/>
              </w:rPr>
              <w:t xml:space="preserve">top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0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 xml:space="preserve">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</w:t>
            </w:r>
            <w:r>
              <w:rPr>
                <w:color w:val="FF0000"/>
                <w:sz w:val="24"/>
              </w:rPr>
              <w:t>ele (Variable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0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p</w:t>
            </w:r>
            <w:r>
              <w:rPr>
                <w:color w:val="FF0000"/>
                <w:sz w:val="24"/>
              </w:rPr>
              <w:t xml:space="preserve">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=0 (Low) to 7 (High)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</w:t>
            </w:r>
            <w:r>
              <w:rPr>
                <w:color w:val="FF0000"/>
                <w:sz w:val="24"/>
              </w:rPr>
              <w:t>ide (Variable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0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p</w:t>
            </w:r>
            <w:r>
              <w:rPr>
                <w:color w:val="FF0000"/>
                <w:sz w:val="24"/>
              </w:rPr>
              <w:t xml:space="preserve">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1/Ma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0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 xml:space="preserve">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1/Max Magnification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Switchover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  <w:r>
              <w:rPr>
                <w:color w:val="FF0000"/>
                <w:sz w:val="24"/>
              </w:rPr>
              <w:t xml:space="preserve">irect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0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0 00 0p 0q</w:t>
            </w:r>
            <w:r>
              <w:rPr>
                <w:color w:val="FF0000"/>
                <w:sz w:val="24"/>
              </w:rPr>
              <w:t xml:space="preserve">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q: D-Zoom Position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Focu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Sto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08 00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Munual Focus Mode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Far(Standard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08 02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Near(Standard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08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Far(Variable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08 2p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p=0(low) to 7(High)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Near(Variable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08 3p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Direc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48 0p 0q 0r 0s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pqrs: Focus Positio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ust set Zoom Direct command in Manual Focus Mode. (FT331 Only )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uto Foc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38 02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F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Manual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Foc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38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Auto/ Manua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38 10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O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sh Trigg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18 01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Infinit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18 02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Near Limi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28 0p 0q 0s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rs: Focus Near Limit Position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F Sensitivi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58 02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F Sensitivity High/Low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58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AF Mod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Normal A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57 00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F Movement Mode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Interval A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57 01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ZoomTriggerA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57 02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ctive/Interval Tim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27 0p 0q 0r 0s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:Movement Time,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rs:Interval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Zoom Focu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Direc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47 0p 0q 0r 0s 0t 0u 0v 0w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 xml:space="preserve">pqrs: Zoom </w:t>
            </w:r>
            <w:r>
              <w:rPr>
                <w:sz w:val="24"/>
              </w:rPr>
              <w:t>Position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tuvw: Focus Position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Initializ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Le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1 04 19 01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 xml:space="preserve">Lens </w:t>
            </w:r>
            <w:r>
              <w:rPr>
                <w:sz w:val="24"/>
              </w:rPr>
              <w:t>Initializ</w:t>
            </w:r>
            <w:r>
              <w:rPr>
                <w:sz w:val="24"/>
              </w:rPr>
              <w:t>ation start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W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u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5 00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Normal Auto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Indoo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5 01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Indoor mode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utdoo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5 02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Outdoor mode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T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5 04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 xml:space="preserve">Auto 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Manua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5 05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Manual Control mode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R Ga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Res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3 00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Manual Control of R Gain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U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3 02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Dow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3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Direc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43 00 00 0p 0q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: R Gain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B Ga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Res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4 00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Manual Control of B Gain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U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4 02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Dow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4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Direc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44 00 00 0p 0q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: B Gain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A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Full Au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9 00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utomatic Exposure mode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Manua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9 03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Manual Control mode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Ga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Res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C 00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Gain Setting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U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C 02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Dow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8x 01 04 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Direc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4C 00 00 0p 0q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: Gain Position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Backligh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3 02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Back Light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Compensation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3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LR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Revers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61 02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Mirror Image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61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M_Freez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62 02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</w:t>
            </w:r>
            <w:r>
              <w:rPr>
                <w:color w:val="FF0000"/>
                <w:sz w:val="24"/>
              </w:rPr>
              <w:t>till Image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</w:t>
            </w:r>
            <w:r>
              <w:rPr>
                <w:color w:val="FF0000"/>
                <w:sz w:val="24"/>
              </w:rPr>
              <w:t xml:space="preserve">ff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62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Picture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Effec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63 00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icture Effect Setting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Neg.Ar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63 02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B&amp;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63 04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M_PictureFli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</w:t>
            </w:r>
            <w:r>
              <w:rPr>
                <w:color w:val="FF0000"/>
                <w:sz w:val="24"/>
              </w:rPr>
              <w:t xml:space="preserve">n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66 02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</w:t>
            </w:r>
            <w:r>
              <w:rPr>
                <w:color w:val="FF0000"/>
                <w:sz w:val="24"/>
              </w:rPr>
              <w:t>icture flip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</w:t>
            </w:r>
            <w:r>
              <w:rPr>
                <w:color w:val="FF0000"/>
                <w:sz w:val="24"/>
              </w:rPr>
              <w:t xml:space="preserve">ff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66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IC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1 02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Infrared Mode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01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M</w:t>
            </w:r>
            <w:r>
              <w:rPr>
                <w:color w:val="FF0000"/>
                <w:sz w:val="24"/>
              </w:rPr>
              <w:t>_</w:t>
            </w:r>
            <w:r>
              <w:rPr>
                <w:color w:val="FF0000"/>
                <w:sz w:val="24"/>
              </w:rPr>
              <w:t>AutoIC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01 02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uto Infrared Mode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f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1 04 01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Memo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Res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F 00 0p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: Memory Number (=0 to 5)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F 01 0p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Recal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3F 02 0p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CAM_CUSTOM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Reset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8x 01 04 3F 00 7F FF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>Starts in this mode at Power ON.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Set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8x 01 04 3F 01 7F FF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Recall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8x 01 04 3F 02 7F FF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CAM_MemSav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Write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8x 01 04 23 0X 0p 0p 0q 0q FF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X: 00 to 07 (Address) Total 16 Byte ppqq: 0x0000 to 0xFFFF (Data) 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Displa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15 02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Display: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15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n/Of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15 10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Tit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Title Set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73 00 mm nn pp qq 00 00 00 00 00 00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mm:V</w:t>
            </w:r>
            <w:r>
              <w:rPr>
                <w:sz w:val="24"/>
              </w:rPr>
              <w:t>position, nn:Hposition,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p:Color, qq:Blink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Title Set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73 01 mm nn pp qq rr ss tt uu vv ww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mnpqrstuvw:Setting of Display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haracters(1st to10st Character )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Title Set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73 02 mm nn pp qq rr ss tt uu vv ww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mnpqrstuvw: Setting of Display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Characters(11st to 20st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aracter)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Title Clea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74 00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Title Setting Clear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74 02 FF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Title Display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74 03 FF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>CAM_Mu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On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8x 01 04 75 02 FF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>Mute ON/OFF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Off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8x 01 04 75 03 FF 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On/Off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8x 01 04 75 10 FF 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_ID Wr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1 04 22 0p 0q 0r 0s F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rs: Camera ID (=0000 to FFFF)</w:t>
            </w:r>
          </w:p>
        </w:tc>
      </w:tr>
    </w:tbl>
    <w:p>
      <w:pPr>
        <w:pStyle w:val="Heading4"/>
        <w:numPr>
          <w:ilvl w:val="0"/>
          <w:numId w:val="2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Inquiry Command List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876"/>
        <w:gridCol w:w="2378"/>
        <w:gridCol w:w="3275"/>
      </w:tblGrid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Inquiry Comma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Command Pack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Inquiry Packe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Power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9 04 00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ZoomPosIn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9 04 47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p 0q 0r 0s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rs:ZoomPosition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M_DZoom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9 04 06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-Zoom On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 xml:space="preserve">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-Zoom Off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M_DZoomC/S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9 04 36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 xml:space="preserve"> 50 00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</w:t>
            </w:r>
            <w:r>
              <w:rPr>
                <w:color w:val="FF0000"/>
                <w:sz w:val="24"/>
              </w:rPr>
              <w:t>ombine Mode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bookmarkStart w:id="0" w:name="OLE_LINK1"/>
            <w:r>
              <w:rPr>
                <w:color w:val="FF0000"/>
                <w:sz w:val="24"/>
              </w:rPr>
              <w:t>y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 xml:space="preserve"> 50 01 FF</w:t>
            </w:r>
            <w:bookmarkEnd w:id="0"/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</w:t>
            </w:r>
            <w:r>
              <w:rPr>
                <w:color w:val="FF0000"/>
                <w:sz w:val="24"/>
              </w:rPr>
              <w:t>eparate Mod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M_DZoomPosIn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9 04 46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 xml:space="preserve"> 50 00 00 0p 0q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</w:t>
            </w:r>
            <w:r>
              <w:rPr>
                <w:color w:val="FF0000"/>
                <w:sz w:val="24"/>
              </w:rPr>
              <w:t>q: D-Zoom Position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Focus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38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uto Focus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 xml:space="preserve">Manual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FocusPosIn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48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p 0q 0r 0s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rs:FocusPosition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FocusNear LimitIn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28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p 0q 0r 0s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rs: Focus Near Limit Position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AF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9 04 57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0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rmal AF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1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Interval AF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oom Trigger AF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AFTime SettingIn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27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p 0q 0r 0s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: Movement Time, rs: Interval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WB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35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0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Auto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1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 Door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ut Door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5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Manual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RGainIn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43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0 00 0p 0q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: R Gain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BGainIn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44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0 00 0p 0q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: B Gain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AE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39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0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Full Auto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Manual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B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ris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iority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GainPosIn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4C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0 00 0p 0q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: Gain P</w:t>
            </w:r>
            <w:r>
              <w:rPr>
                <w:sz w:val="24"/>
              </w:rPr>
              <w:t>riority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Backlight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33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ff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ff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LR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Reverse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61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ff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M_Freeze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9 04 62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0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</w:t>
            </w:r>
            <w:r>
              <w:rPr>
                <w:color w:val="FF0000"/>
                <w:sz w:val="24"/>
              </w:rPr>
              <w:t xml:space="preserve">n 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0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</w:t>
            </w:r>
            <w:r>
              <w:rPr>
                <w:color w:val="FF0000"/>
                <w:sz w:val="24"/>
              </w:rPr>
              <w:t xml:space="preserve">ff 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PictureEffect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63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0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Neg.Art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4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B&amp;W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color w:val="FF0000"/>
                <w:sz w:val="24"/>
              </w:rPr>
              <w:t>CAM_PictureFlip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color w:val="FF0000"/>
                <w:sz w:val="24"/>
              </w:rPr>
              <w:t>8x 09 04 66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0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</w:t>
            </w:r>
            <w:r>
              <w:rPr>
                <w:color w:val="FF0000"/>
                <w:sz w:val="24"/>
              </w:rPr>
              <w:t xml:space="preserve">n 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y0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</w:t>
            </w:r>
            <w:r>
              <w:rPr>
                <w:color w:val="FF0000"/>
                <w:sz w:val="24"/>
              </w:rPr>
              <w:t xml:space="preserve">ff 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color w:val="FF0000"/>
                <w:sz w:val="24"/>
              </w:rPr>
              <w:t>CAM</w:t>
            </w:r>
            <w:r>
              <w:rPr>
                <w:color w:val="FF0000"/>
                <w:sz w:val="24"/>
              </w:rPr>
              <w:t>_</w:t>
            </w:r>
            <w:r>
              <w:rPr>
                <w:color w:val="FF0000"/>
                <w:sz w:val="24"/>
              </w:rPr>
              <w:t>ICR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9 04 01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color w:val="FF0000"/>
                <w:sz w:val="24"/>
              </w:rPr>
              <w:t>y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color w:val="FF0000"/>
                <w:sz w:val="24"/>
              </w:rPr>
              <w:t>y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 xml:space="preserve">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color w:val="FF0000"/>
                <w:sz w:val="24"/>
              </w:rPr>
              <w:t>O</w:t>
            </w:r>
            <w:r>
              <w:rPr>
                <w:color w:val="FF0000"/>
                <w:sz w:val="24"/>
              </w:rPr>
              <w:t>ff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color w:val="FF0000"/>
                <w:sz w:val="24"/>
              </w:rPr>
              <w:t>CAM</w:t>
            </w:r>
            <w:r>
              <w:rPr>
                <w:color w:val="FF0000"/>
                <w:sz w:val="24"/>
              </w:rPr>
              <w:t>_</w:t>
            </w:r>
            <w:r>
              <w:rPr>
                <w:color w:val="FF0000"/>
                <w:sz w:val="24"/>
              </w:rPr>
              <w:t>AutoICR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x 09 04 51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color w:val="FF0000"/>
                <w:sz w:val="24"/>
              </w:rPr>
              <w:t>y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color w:val="FF0000"/>
                <w:sz w:val="24"/>
              </w:rPr>
              <w:t>y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 xml:space="preserve">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color w:val="FF0000"/>
                <w:sz w:val="24"/>
              </w:rPr>
              <w:t>O</w:t>
            </w:r>
            <w:r>
              <w:rPr>
                <w:color w:val="FF0000"/>
                <w:sz w:val="24"/>
              </w:rPr>
              <w:t>ff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MemoryIn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3F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pp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p: Last Recall Memory No.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MemSaveIn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23 0x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p 0p 0q 0q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X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 xml:space="preserve">07(Address) 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pqq: 0x0000 to 0xFFFF (Data)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Display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15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ff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CAM_MuteModeInq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8x 09 04 75 FF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y0 50 02 FF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On 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PHB A+ Times;宋体"/>
                <w:b/>
                <w:b/>
                <w:color w:val="211E1E"/>
                <w:sz w:val="24"/>
              </w:rPr>
            </w:pPr>
            <w:r>
              <w:rPr>
                <w:rFonts w:eastAsia="AGPHB A+ Times;宋体"/>
                <w:b/>
                <w:color w:val="211E1E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y0 50 03 FF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GPHB A+ Times;宋体"/>
                <w:color w:val="211E1E"/>
                <w:sz w:val="24"/>
              </w:rPr>
            </w:pPr>
            <w:r>
              <w:rPr>
                <w:rFonts w:eastAsia="AGPHB A+ Times;宋体"/>
                <w:color w:val="211E1E"/>
                <w:sz w:val="24"/>
              </w:rPr>
              <w:t xml:space="preserve">Off 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TitleDisplay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ModeInq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b/>
                <w:b/>
                <w:sz w:val="24"/>
              </w:rPr>
            </w:pPr>
            <w:r>
              <w:rPr>
                <w:sz w:val="24"/>
              </w:rPr>
              <w:t>8x 09 04 74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2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3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ff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CAM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IDInq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8x 09 04 22 F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50 0p 0q 0r 0s F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pqrs: Camera 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菲特机芯查询命令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306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检查询机器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命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回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 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9 04 B2 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50 </w:t>
            </w:r>
            <w:r>
              <w:rPr/>
              <w:t>B</w:t>
            </w:r>
            <w:r>
              <w:rPr/>
              <w:t xml:space="preserve">2 </w:t>
            </w:r>
            <w:r>
              <w:rPr/>
              <w:t>pp qq</w:t>
            </w:r>
            <w:r>
              <w:rPr/>
              <w:t xml:space="preserve"> 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 qq</w:t>
            </w:r>
            <w:r>
              <w:rPr/>
              <w:t>：与型号对应的</w:t>
            </w:r>
            <w:r>
              <w:rPr/>
              <w:t>4</w:t>
            </w:r>
            <w:r>
              <w:rPr/>
              <w:t>位数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菲特机芯同样兼容</w:t>
      </w:r>
      <w:r>
        <w:rPr>
          <w:b/>
          <w:sz w:val="24"/>
        </w:rPr>
        <w:t>SONY FCB-EX480</w:t>
      </w:r>
      <w:r>
        <w:rPr>
          <w:b/>
          <w:sz w:val="24"/>
        </w:rPr>
        <w:t>查询命令，请注意查询顺序！！！</w:t>
      </w:r>
    </w:p>
    <w:p>
      <w:pPr>
        <w:pStyle w:val="Normal"/>
        <w:rPr/>
      </w:pPr>
      <w:r>
        <w:rPr>
          <w:sz w:val="24"/>
        </w:rPr>
        <w:t>菲特机芯型号与返回码对应表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71"/>
        <w:gridCol w:w="2160"/>
        <w:gridCol w:w="4723"/>
      </w:tblGrid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芯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命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Z22P80-T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9 04 B2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50 B2 73 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F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p qq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3 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22x </w:t>
            </w:r>
            <w:r>
              <w:rPr>
                <w:sz w:val="24"/>
              </w:rPr>
              <w:t>CMOS 800TVL</w:t>
            </w:r>
            <w:r>
              <w:rPr>
                <w:sz w:val="24"/>
              </w:rPr>
              <w:t xml:space="preserve"> ICR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Z22P48-I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9 04 B2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50 B2 73 21 F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p qq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3 2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2x Effio 480TVL NO ICR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Z22P48-T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9 04 B2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50 B2 73 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F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p qq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3 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2x Effio 480TVL ICR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TZ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P48-I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9 04 B2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50 B2 73 2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F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p qq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3 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x Effio 480TVL NO ICR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Z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-T2</w:t>
            </w:r>
            <w:r>
              <w:rPr>
                <w:sz w:val="24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9 04 B2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50 B2 73 2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F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p qq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3 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x Effio 480TVL ICR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Z18P65-T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9 04 B2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50 B2 71 53 F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p qq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1 5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x Effio 650TVL ICR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Z18N65-T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9 04 B2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50 B2 7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53 F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p qq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5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x Effio 650TVL ICR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Z10P65-T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9 04 B2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50 B2 71 10 F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p qq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1 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x Effio 650TVL ICR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Z10P65-T2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9 04 B2 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50 B2 71 10 F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p qq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1 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x Effio 650TVL ICR</w:t>
            </w:r>
            <w:r>
              <w:rPr>
                <w:sz w:val="24"/>
              </w:rPr>
              <w:t xml:space="preserve"> DZoom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型号待续。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235"/>
        <w:gridCol w:w="768"/>
      </w:tblGrid>
      <w:tr>
        <w:trPr>
          <w:trHeight w:val="37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菲特数码技术有限公司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6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：深圳市南山区西丽镇牛成村牛成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755-26414937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55-86181786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手机：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                       网站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ww.fitech.cn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089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1:31:00Z</dcterms:created>
  <dc:creator>xujuan</dc:creator>
  <dc:description/>
  <cp:keywords/>
  <dc:language>en-US</dc:language>
  <cp:lastModifiedBy>songbo</cp:lastModifiedBy>
  <dcterms:modified xsi:type="dcterms:W3CDTF">2014-09-30T09:07:00Z</dcterms:modified>
  <cp:revision>187</cp:revision>
  <dc:subject/>
  <dc:title>   </dc:title>
</cp:coreProperties>
</file>